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4307-5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787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6 июля 2025 года </w:t>
        <w:tab/>
        <w:tab/>
        <w:tab/>
        <w:t xml:space="preserve">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Файзиева Ринаса Марселевича,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работающего в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паспорт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го и проживающего по адресу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8.06.2025 года в 09 час. 43 мин. на 5 км., а/д Нижневартовск-Излучинск Нижневартовского района, водитель Файзиев Р.М., управляя транспортным средством «Субару FORESTER»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йзиев Р.М. </w:t>
      </w:r>
      <w:r>
        <w:rPr>
          <w:rFonts w:cs="Times New Roman" w:ascii="Times New Roman" w:hAnsi="Times New Roman"/>
          <w:color w:val="C00000"/>
          <w:szCs w:val="24"/>
        </w:rPr>
        <w:t>при рассмотрении материалов дела не оспаривал обстоятельства, указанные в протокол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61784 об административном правонарушении от 08.06.2025 года, составленный с участием привлекаемого лица, подписанный им; схему места совершения административного правонарушения от 08.06.2025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3-6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5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08.06.2025 года, на которой зафиксирован момент обгона транспортным сре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«Субару FORESTER»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апрещающего знака;  карточку операции с ВУ; параметры поиска правонарушен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Файзиев Р.М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вершил обгон в 09 часов 43 минут, то есть в период действия дорожного знака «обгон запрещен» с 0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Файзиева Р.М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Файзиев Р.М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Файзиеву Р.М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Файзиева Ринаса Марсел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,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10191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 от суммы наложенного административного штрафа, 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/>
        <w:t>***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